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808080"/>
          <w:kern w:val="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808080"/>
          <w:kern w:val="0"/>
          <w:sz w:val="22"/>
          <w:szCs w:val="22"/>
          <w:lang w:val="en-US" w:eastAsia="en-US"/>
        </w:rPr>
        <w:drawing>
          <wp:anchor behindDoc="0" distT="0" distB="0" distL="0" distR="36004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9690</wp:posOffset>
            </wp:positionV>
            <wp:extent cx="954405" cy="9328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ZESPÓŁ  OPIEKI  ZDROWOTNEJ  W  BRODNI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Samodzielny Publiczny Zakład Opieki Zdrowotnej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color w:val="808080"/>
          <w:kern w:val="0"/>
        </w:rPr>
      </w:pPr>
      <w:r>
        <w:rPr>
          <w:rFonts w:cs="Arial" w:ascii="Arial" w:hAnsi="Arial"/>
          <w:b/>
          <w:bCs/>
          <w:color w:val="808080"/>
          <w:kern w:val="0"/>
        </w:rPr>
        <w:t>im. R. Czerwiakowskiego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overflowPunct w:val="true"/>
        <w:autoSpaceDE w:val="true"/>
        <w:ind w:left="2127" w:hanging="0"/>
        <w:jc w:val="both"/>
        <w:textAlignment w:val="auto"/>
        <w:rPr/>
      </w:pPr>
      <w:r>
        <w:rPr>
          <w:rFonts w:cs="Arial" w:ascii="Arial" w:hAnsi="Arial"/>
          <w:color w:val="808080"/>
          <w:kern w:val="0"/>
        </w:rPr>
        <w:t xml:space="preserve">ul. Wiejska 9,   87-300 Brodnica,  tel.  </w:t>
      </w:r>
      <w:r>
        <w:rPr>
          <w:rFonts w:cs="Arial" w:ascii="Arial" w:hAnsi="Arial"/>
          <w:color w:val="808080"/>
          <w:kern w:val="0"/>
          <w:lang w:val="en-US"/>
        </w:rPr>
        <w:t>56 66 89 100,   tel./fax.  56 66 89 101</w:t>
      </w:r>
    </w:p>
    <w:p>
      <w:pPr>
        <w:pStyle w:val="Normal"/>
        <w:ind w:left="212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808080"/>
          <w:lang w:val="en-US"/>
        </w:rPr>
        <w:t>e-mail:  sekretariat@zozbrodnica.p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8890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5pt,7pt" to="340.25pt,7.9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</w:t>
        <w:tab/>
        <w:tab/>
        <w:tab/>
        <w:tab/>
        <w:t xml:space="preserve">Brodnica, dn. 18.07.2017r. </w:t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6/201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wyjaśnienia treści Specyfikacji Istotnych Warunków Zamówienia – sprawa numer ZP/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>/201</w:t>
      </w:r>
      <w:r>
        <w:rPr>
          <w:rFonts w:cs="Arial" w:ascii="Arial" w:hAnsi="Arial"/>
          <w:b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r., poz. 2164 z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b/>
          <w:bCs/>
          <w:sz w:val="22"/>
          <w:szCs w:val="22"/>
        </w:rPr>
        <w:t xml:space="preserve"> – sprawa nr ZP/6/2017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 xml:space="preserve">Pytanie nr 1  do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pakietu nr 1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, bez zachowania pierwotnych wymagań SIWZ: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Trzpień cementowany wykonany ze stopu stalowego, gładki, zwężający się dystalnie. Stożek konusa 12/14. W zestawie centralizer dystalny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zostałe parametry SIWZ bez zmi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 xml:space="preserve">Pytanie nr 1  do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pakietu nr 2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, bez zachowania pierwotnych wymagań SIWZ: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Trzpień krótki modularny składający się z dwóch części: trzpień + modularna część szyjkowa. Trzpień wykonany z litego tytanu w 2/3 części bliższej pokryty czystym tytanem o porowatej strukturze i dodatkowo hydroksyapatytem. Część szyjkowa modularna z konusem 12/14 w 6 rozmiarach, w opcji trzpień monoblok w 8 rozmiarach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zostałe parametry SIWZ bez zmia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rFonts w:cs="Arial" w:ascii="Arial" w:hAnsi="Arial"/>
          <w:b/>
          <w:color w:val="000000"/>
          <w:kern w:val="0"/>
          <w:sz w:val="22"/>
          <w:szCs w:val="22"/>
          <w:lang w:eastAsia="pl-PL"/>
        </w:rPr>
        <w:t xml:space="preserve">Pytanie nr 1  do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pakietu nr 3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00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dopuści, bez zachowania pierwotnych wymagań SIWZ: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Trzpień endoprotezy bezcementowej wykonany ze stopu tytanu, w 1/3 bliższej pokryty napyleniem porowatym z czystego tytanu. Stożek konusa 12/14. Offset zmienny ze wzrostem trzpienia. Dostępny w wersji standardowej 135 st. CCD – 8 rozmiarów i waryzowanej 125 st. CCD – 8 rozmiarów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Dotyczy Pakietu nr 8 – Zespolenia śródszpik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poz. 3 dopuści możliwość zaoferowania gwoździa posiadającego w części dalszej minimum 3 maksimum 4 otwory ryglujące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4 dopuści możliwość zaoferowania śruby zaślepiającej lub kompresyjnej M8 i M10 zamiast M7, M8 i M10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ść pytania nie odpowiada treści wskazanej pozycj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poz. 8 dopuści możliwość zaoferowania gwoździa blokowanego w części bliższej śrubą szyjkową teleskopową Ø 11mm, L=70-125mm z śrubą kompresyjną M4 oraz dodatkowo pinem antyrotacyjnym o średnicy Ø4,0mm, w części dalszej blokowanego wkrętami blokującymi o średnicy Ø4,5m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poz. 9 dopuści możliwość zaoferowania śruby o średnicy Ø11,0m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10 dopuści możliwość zaoferowania śruby o średnicy Ø6,5m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11 dopuści możliwość zaoferowania śruby teleskopowej o średnicy Ø11,0m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poz. 12 dopuści możliwość zaoferowania śruby zaślepiającej M12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poz. 13 dopuści możliwość zaoferowania wkrętów blokujących Ø4,5mm zamiast Ø4,5; 5,0; 5,5m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poz. 15 dopuści możliwość zaoferowania śrub zaślepiających 1,5-4,0m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Czy Zamawiający w Pakiecie nr 8 Płytki blokowane, tytanowe dopuści możliwość zaoferowania płyt z otworami blokowanymi oraz otworami </w:t>
      </w:r>
      <w:r>
        <w:rPr>
          <w:rFonts w:cs="Arial" w:ascii="Arial" w:hAnsi="Arial"/>
          <w:bCs/>
          <w:sz w:val="22"/>
          <w:szCs w:val="22"/>
        </w:rPr>
        <w:t>dwufunkcyjnymi nie wymagające zaślepek/przejściówek, blokująco – kompresyjnymi z możliwością zastosowania śrub blokowanych lub korowych</w:t>
      </w:r>
      <w:r>
        <w:rPr>
          <w:rFonts w:cs="Arial" w:ascii="Arial" w:hAnsi="Arial"/>
          <w:bCs/>
          <w:iCs/>
          <w:sz w:val="22"/>
          <w:szCs w:val="22"/>
        </w:rPr>
        <w:t>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dopuszcza  pod warunkiem zastosowania takich samych barw płytek i wkrętów ułatwiającą identyfikację i dobór implantów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poz. 17 dopuści możliwość zaoferowania wkrętów blokowanych zamiast wkrętów blokowanych gąbczastych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19 dopuści możliwość zaoferowania płytki dynamicznej biodrowej tytanowej, w części trzonowej posiadającej 2-3 otwory blokująco-kompresyjne z możliwością zastosowania śrub blokowanych z gwintem stożkowym na łbie lub korowych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20 dopuści możliwość zaoferowania śruby zespalającej, szyjkowej Ø 12,5 mm, L=50-150 m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25 dopuści możliwość zaoferowania płytki o następujących parametrach techniczn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Płytka o kształcie anatomicznym do I artrodezy sródstopnopaliczkowej, lewa i prawa, o kacie zgięcia grzbietowego 0°, 5° i 10°. Mocowana z zastosowaniem śrub do stabilizacji kątowej 2,4mm. Wyposażona w otwory stożkowe gwintowane prowadzące śruby blokowane w różnych kierunkach oraz co najmniej 1 otwór okrągły oraz  1 podłużny do wstępnej stabilizacji drutem Kirschnera. Na trzonie płytki  otwór dwufunkcyjny nie wymagający zaślepek/przejściówek, blokująco – kompresyjny. Śruby blokowane w płytce 2,4 mm, korowe 2,7 mm samogwintujące z gniazdami sześciokątnymi. Śruby blokowane wkręcane za pomocą śrubokręta dynamometrycznego 0,8Nm. Długość od 42 do 57mm, od 6 do 7 otworów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łytka rewizyjna o kształcie anatomicznym do I artrodezy sródstopnopaliczkowej, lewa i prawa, o kacie zgięcia grzbietowego 0°. Mocowana z zastosowaniem śrub do stabilizacji kątowej 2,4mm. Wyposażona w otwory stożkowe gwintowane prowadzące śruby blokowane w różnych kierunkach oraz co najmniej 1 otwór okrągły oraz  1 podłużny do wstępnej stabilizacji drutem Kirschnera. Na trzonie płytki  otwór dwufunkcyjny nie wymagający zaślepek/przejściówek, blokująco – kompresyjny. Śruby blokowane w płytce 2,4 mm, korowe 2,7 mm samogwintujące z gniazdami sześciokątnymi. Śruby blokowane wkręcane za pomocą śrubokręta dynamometrycznego 0,8Nm. Długość 53mm, 7 otworów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26, 37 dopuści możliwość zaoferowania wkrętów z częścią gwintowaną stożkową zamiast walcową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30 dopuści możliwość zaoferowania płytki posiadającej w części trzonowej od 3-7 otworów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31 dopuści możliwość zaoferowania płytki o następujących parametrach techniczn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>Płytka rekonstrukcyjna anatomiczna, o kształcie zmniejszającym kontakt z kością blokująco - kompresyjna do bliższej nasady kości łokciowej (wyrostek łokciowy), prawa i lewa. Na trzonie płytki otwory dwufunkcyjne nie wymagające zaślepek/przejściówek, blokująco – kompresyjne z możliwością zastosowania śrub blokowanych lub korowych 3,5/3,5 mm oraz otwór umożliwiający wstępną stabilizację drutem Kirschnera. Możliwość kształtowania płytki w części trzonowej dzięki podcięciom z boku i od spodu płytki. W głowie płytki otwory prowadzące śruby pod różnymi kątami – w różnych kierunkach oraz 7 otworów umożliwiających wstępną stabilizację drutami Kirschnera. Otwory blokowane z gwintem stożkowym. Śruby blokowane w płytce samogwintujące z gniazdami sześciokątnymi. Śruby blokowane wkręcane za pomocą śrubokręta dynamometrycznego 1,5Nm. Koniec części trzonowej płytki odpowiednio wyprofilowany do wprowadzania płytki metodą minimalnego cięcia. Długość od 86mm do 216mm, od 2 do 12 otworów w części trzonowej i 8 otworów w głowie płytki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35 dopuści możliwość zaoferowania płytki posiadającej w części trzonowej od 3-11 otworów oraz w części nasadowej posiadającej 5 otworów blokowanych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26, 27, 37, 38 dopuści możliwość zaoferowania wkrętów z gniazdem sześciokątny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 poz. 39 dopuści możliwość zaoferowania implantów o następujących parametrach technicznych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 Płytka anatomiczna, o kształcie zmniejszającym kontakt z kością, blokująco - kompresyjna do bliższej nasady kości promieniowej. Płytki o kształcie dopasowanym do złamań szyjki, jak i głowy kości promieniowej. Na trzonie płytki otwory dwufunkcyjne nie wymagające zaślepek/przejściówek, blokująco – kompresyjne z możliwością zastosowania śrub blokowanych lub korowych 2.4/2.7mm. W głowie płytki otwory prowadzące śruby blokowane (2,4) pod różnymi kątami – w różnych kierunkach. Otwory blokowane z gwintem stożkowym. Śruby blokowane w płytce samogwintujące z gniazdami sześciokątnymi. Śruby blokowane wkręcane za pomocą śrubokręta dynamometrycznego 0,8Nm. Długość od 37 do 50 mm, od 2 do 4 otworów w trzonie i od 5 do 6 otworów w głowie płytki. Płytki głowowe prawe i lewe, szyjkowe – uniwersaln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ść pytania nie odpowiada treści wskazanej pozycj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Czy Zamawiający w Pakiecie nr 8 poz. 48 dopuści możliwość zaoferowania wkrętów kompresyjnych typu Herbert o następujących średnicach: Ø3,0/3,5mm; Ø2,4/3,3mm; Ø3,0/3,9mm; Ø4,5/5,0mm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wracamy się z prośbą o zmniejszenie kar umownych z 1% na 0,2% wartości niedostarczonych produktów za opóźnienie w dostawie produktów będących przedmiotem umowy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zmieni zapisów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estaw pytań nr 3:</w:t>
      </w:r>
    </w:p>
    <w:p>
      <w:pPr>
        <w:pStyle w:val="Normal"/>
        <w:tabs>
          <w:tab w:val="left" w:pos="709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Pakiet 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ind w:left="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z. 11- Czy Zamawiający wyrazi zgodę na możliwość oferowania śruby zespalającej                            o długości L=80-120mm zamiast 70-120mm? Pozostałe parametry bez zmian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ind w:left="0" w:hanging="36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z. 38- Czy Zamawiający wyrazi zgodę na możliwość oferowania wkrętów korowych tytanowych z gniazdem torx  fi 3,5mm w zakresie dł. 12-70mm zamiast dł. 10-70mm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tabs>
          <w:tab w:val="clear" w:pos="709"/>
          <w:tab w:val="left" w:pos="363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363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pytania do w/w postępowania dotyczące zapisów wzoru umowy – Załącznik nr 4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36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Czy Zamawiający wyrazi zgodę na usunięcie w §6 ust. 1 zwrotu „nienależyte”?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iCs/>
          <w:kern w:val="0"/>
          <w:sz w:val="22"/>
          <w:szCs w:val="22"/>
          <w:lang w:eastAsia="pl-PL"/>
        </w:rPr>
        <w:t>Powyższe pojęcie jest nieprecyzyjne. Za nienależyte wykonanie umowy może być potraktowane zwłoka w dostawie towaru za którą została przewidziana kara umowna. Z uwagi na powyższe sprzecznym z ideą kary umownej jest podwójne karanie za ewentualną zwłokę w dostarczeniu towar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zmieni zapisów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36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Czy Zamawiający zmieni wysokość kar umownych określonych w §6 ust. 2 z 1% na 0,5% wartości niedostarczonego w terminie towaru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 xml:space="preserve">Przedstawione we wzorze umowy kary umowne nakładają na Wykonawcę obowiązek zapłaty zbyt wygórowanej i nieproporcjonalnej kary umownej. 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Mając na uwadze przepis zawarty w projekcie umowy w sprawie zamówienia publicznego stanowiącym Załącznik do SIWZ zwracamy się o zmianę wysokości zastrzeżonych kar umownych.</w:t>
      </w:r>
    </w:p>
    <w:p>
      <w:pPr>
        <w:pStyle w:val="Normal"/>
        <w:suppressAutoHyphens w:val="false"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kern w:val="0"/>
          <w:sz w:val="22"/>
          <w:szCs w:val="22"/>
          <w:lang w:eastAsia="pl-PL"/>
        </w:rPr>
        <w:t>Ustalenie przez Zamawiającego zbyt wygórowanych kar umownych dla wykonawców stanowi zatem naruszenie prawa w zakresie równości stron umowy, co w konsekwencji prowadzi do sprzeczności celu takiej umowy z zasadami współżycia społecznego i skutkować winno bezwzględną nieważność czynności prawnej na podstawie przepisu art.353</w:t>
      </w:r>
      <w:r>
        <w:rPr>
          <w:rFonts w:cs="Arial" w:ascii="Arial" w:hAnsi="Arial"/>
          <w:kern w:val="0"/>
          <w:sz w:val="22"/>
          <w:szCs w:val="22"/>
          <w:vertAlign w:val="superscript"/>
          <w:lang w:eastAsia="pl-PL"/>
        </w:rPr>
        <w:t>1</w:t>
      </w:r>
      <w:r>
        <w:rPr>
          <w:rFonts w:cs="Arial" w:ascii="Arial" w:hAnsi="Arial"/>
          <w:kern w:val="0"/>
          <w:sz w:val="22"/>
          <w:szCs w:val="22"/>
          <w:lang w:eastAsia="pl-PL"/>
        </w:rPr>
        <w:t>k.c. w zw. z art. 58 § 1 k.c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Biorąc pod uwagę powyższe zmiana kar umownych jest w pełni uzasadniona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zmieni zapisów umowy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36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Czy Zamawiający usunie w §7 ust. 1 pkt 1 błąd, iż w przypadku zapłacenia kary umownej przez Wykonawcę Zamawiający może wypowiedzieć umowę?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zmieni zapisów umowy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overflowPunct w:val="true"/>
        <w:autoSpaceDE w:val="true"/>
        <w:spacing w:lineRule="auto" w:line="360"/>
        <w:ind w:left="0" w:hanging="360"/>
        <w:jc w:val="both"/>
        <w:textAlignment w:val="auto"/>
        <w:rPr>
          <w:rFonts w:ascii="Arial" w:hAnsi="Arial" w:cs="Arial"/>
          <w:b/>
          <w:b/>
          <w:bCs/>
          <w:iCs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bCs/>
          <w:iCs/>
          <w:kern w:val="0"/>
          <w:sz w:val="22"/>
          <w:szCs w:val="22"/>
          <w:lang w:eastAsia="pl-PL"/>
        </w:rPr>
        <w:t>Czy Zamawiający dookreśli w §8 ust. 1, iż rozpoczęciem drogi polubownego rozstrzygnięcia sporu dotyczącego zapłaty za dostarczony towar będzie przesłanie wezwania do zapłaty?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Cs/>
          <w:kern w:val="0"/>
          <w:sz w:val="22"/>
          <w:szCs w:val="22"/>
          <w:lang w:eastAsia="pl-PL"/>
        </w:rPr>
        <w:t>Obecny zapis wymaga doprecyzowania w celu prawidłowej realizacji umowy. Jednoznacznie brak jest przesłanek do tego aby występowała potrzeba przeprowadzania oddzielnego postępowania w części dotyczącej ustalenia terminu zapłaty za dostarczony towa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mawiający nie zmieni zapisów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etapie przygotowania oferty (Formularz cenowy) Zamawiający prosi o powołanie się na udzieloną odpowied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Lucyna Gruszkow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Katarzyna Wiśniewska</w:t>
        <w:tab/>
        <w:t>....................................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yrektor Zespołu Opieki Zdrowotnej </w:t>
        <w:br/>
        <w:t xml:space="preserve">      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/>
          <w:b/>
          <w:bCs/>
          <w:color w:val="FFFFFF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(oryginalny podpis w  aktach sprawy)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</w:t>
      </w:r>
      <w:r>
        <w:rPr>
          <w:rFonts w:cs="Arial" w:ascii="Arial" w:hAnsi="Arial"/>
          <w:color w:val="FFFFFF"/>
          <w:sz w:val="22"/>
          <w:szCs w:val="22"/>
        </w:rPr>
        <w:t>(oryginalny podpis w  aktach sprawy)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sz w:val="22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7-07-18T13:21:00Z</cp:lastPrinted>
  <dcterms:modified xsi:type="dcterms:W3CDTF">2017-07-18T11:22:00Z</dcterms:modified>
  <cp:revision>26</cp:revision>
  <dc:subject/>
  <dc:title/>
</cp:coreProperties>
</file>